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tabs>
          <w:tab w:val="clear" w:pos="708"/>
          <w:tab w:val="left" w:pos="142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тверждаю:</w:t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Директор ОКУ ЦЗН  Нагайбакского района</w:t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.Д.Тананбаева</w:t>
      </w:r>
    </w:p>
    <w:p>
      <w:pPr>
        <w:pStyle w:val="Ptitle"/>
        <w:spacing w:before="0" w:after="0"/>
        <w:jc w:val="right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04.06.2018 г.</w:t>
      </w:r>
    </w:p>
    <w:p>
      <w:pPr>
        <w:pStyle w:val="Ptitl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Ptitl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ФОРМАЦИЯ О ПОЛОЖЕНИИ НА РЫНКЕ ТРУДА</w:t>
      </w:r>
    </w:p>
    <w:p>
      <w:pPr>
        <w:pStyle w:val="Ptitl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Нагайбакского муниципального района</w:t>
      </w:r>
    </w:p>
    <w:p>
      <w:pPr>
        <w:pStyle w:val="Ptitl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Январь-май  2018 года</w:t>
      </w:r>
    </w:p>
    <w:p>
      <w:pPr>
        <w:pStyle w:val="Ptitl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данным Челябинскстата на 01.01.2017  численность постоянного населения в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Нагайбакском муниципальном районе</w:t>
      </w:r>
      <w:r>
        <w:rPr>
          <w:rFonts w:cs="Times New Roman" w:ascii="Times New Roman" w:hAnsi="Times New Roman"/>
          <w:color w:val="000000"/>
        </w:rPr>
        <w:t xml:space="preserve">  – 18784 человек; численность официально занятых на предприятиях района составила 7900 или 42,1 % общей численности населения муниципального образования. Среднемесячная начисленная заработная плата одного работника номинальная за май 2018 года составила </w:t>
      </w:r>
      <w:r>
        <w:rPr>
          <w:rFonts w:cs="Times New Roman" w:ascii="Times New Roman" w:hAnsi="Times New Roman"/>
        </w:rPr>
        <w:t>25933,0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регистрируемом рынке труда на 01.06.2018 г. (в сравнении с показателями на 01.06.2017 г.): в целях поиска подходящей работы зарегистрировано 414  (509)  человек, численность безработных составила 319 (400) человек.  Уровень регистрируемой безработицы 3,9 (4,8%.) Заявленная работодателями потребность в работниках составила 125 (170) вакансии (в разрезе видов экономической деятельности смотрите далее). На 1 вакансию приходится  3,3 (2,7) незанятых граждан, обратившихся в службу занят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Динамика показателей регистрируемого рынка труда 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6108"/>
        <w:gridCol w:w="708"/>
        <w:gridCol w:w="755"/>
        <w:gridCol w:w="720"/>
        <w:gridCol w:w="107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 январь-ма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2017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рост /снижение за год, +/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енность граждан, обратившихся за содействием в поиске подходяще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5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-9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количество работодателей, обратившихся в службу занятости за содействием в подборе необходимы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численность граждан и работодателей, обратившихся в службу занятости за информацией о положении на рынк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4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19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численность граждан, получивших государственную услугу по организации профессиональной ори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1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+9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количество проведенных ярмарок вакансий и учебных рабочи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8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13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исленность безработных граждан, снятых с учета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3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3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8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из них: трудоустро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1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-2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8.2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назначена пенсия досрочно по предложению органов службы занятости</w:t>
            </w:r>
          </w:p>
          <w:p>
            <w:pPr>
              <w:pStyle w:val="24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8.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назначена пен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состоит на учете безработных на 01.0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-8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уровень регистрируемой безработицы на 01.0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>
                <w:lang w:val="en-US"/>
              </w:rPr>
              <w:t>-</w:t>
            </w:r>
            <w:r>
              <w:rPr/>
              <w:t>0,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яженность на рынке труда – численность незанятых граждан, зарегистрированных в службе занятости, в расчете на одну вакансию на 01.06.20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за-нятые/1вак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+0,6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ленная работодателями потребность в работниках, кол-во вакансий на 01.06., 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1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+45</w:t>
            </w:r>
          </w:p>
        </w:tc>
      </w:tr>
      <w:tr>
        <w:trPr>
          <w:trHeight w:val="19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1</w:t>
            </w:r>
          </w:p>
        </w:tc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рабочим профессия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92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62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lang w:val="en-US"/>
              </w:rPr>
            </w:pPr>
            <w:r>
              <w:rPr/>
              <w:t>+29,5</w:t>
            </w:r>
          </w:p>
        </w:tc>
      </w:tr>
      <w:tr>
        <w:trPr>
          <w:trHeight w:val="45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2</w:t>
            </w:r>
          </w:p>
        </w:tc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оплатой труда выше прожиточного минимум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98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58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lang w:val="en-US"/>
              </w:rPr>
            </w:pPr>
            <w:r>
              <w:rPr/>
              <w:t>+39,6</w:t>
            </w:r>
          </w:p>
        </w:tc>
      </w:tr>
    </w:tbl>
    <w:p>
      <w:pPr>
        <w:pStyle w:val="24"/>
        <w:rPr/>
      </w:pPr>
      <w:r>
        <w:rPr/>
      </w:r>
    </w:p>
    <w:p>
      <w:pPr>
        <w:pStyle w:val="24"/>
        <w:rPr/>
      </w:pPr>
      <w:r>
        <w:rPr/>
        <w:t>Сравнительные показатели по близлежащим территориям на 30.05.2018 г.</w:t>
      </w:r>
    </w:p>
    <w:tbl>
      <w:tblPr>
        <w:tblW w:w="104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73"/>
        <w:gridCol w:w="2065"/>
        <w:gridCol w:w="195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Уровень безработицы, 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исленность безработных граждан, че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Напряжённость на рынке труда, незанятые / 1 вак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Агаповский муниципальный райо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2,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2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0,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есменский  муниципальный райо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3,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3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2,83</w:t>
            </w:r>
          </w:p>
        </w:tc>
      </w:tr>
    </w:tbl>
    <w:p>
      <w:pPr>
        <w:pStyle w:val="24"/>
        <w:rPr/>
      </w:pPr>
      <w:r>
        <w:rPr/>
      </w:r>
    </w:p>
    <w:p>
      <w:pPr>
        <w:pStyle w:val="24"/>
        <w:rPr/>
      </w:pPr>
      <w:r>
        <w:rPr/>
        <w:t>Заявленная работодателями потребность в работниках по ОКВЭД на 01.06.2018 г.</w:t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829"/>
        <w:gridCol w:w="1375"/>
      </w:tblGrid>
      <w:tr>
        <w:trPr>
          <w:trHeight w:val="256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редняя зарплата</w:t>
            </w:r>
          </w:p>
        </w:tc>
      </w:tr>
      <w:tr>
        <w:trPr>
          <w:trHeight w:val="554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7910.14</w:t>
            </w:r>
          </w:p>
        </w:tc>
      </w:tr>
      <w:tr>
        <w:trPr>
          <w:trHeight w:val="269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ОБЫЧА ПОЛЕЗНЫХ ИСКОПАЕМЫ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8915.79</w:t>
            </w:r>
          </w:p>
        </w:tc>
      </w:tr>
      <w:tr>
        <w:trPr>
          <w:trHeight w:val="300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РАБАТЫВАЮЩИЕ ПРОИЗВОДСТ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>
          <w:trHeight w:val="262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>
          <w:trHeight w:val="311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ТРОИТЕЛЬ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РАНСПОРТИРОВКА И ХРАН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>
          <w:trHeight w:val="441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В ОБЛАСТИ ИНФОРМАЦИИ И СВЯЗ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ФИНАНСОВАЯ И СТРАХО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2837.45</w:t>
            </w:r>
          </w:p>
        </w:tc>
      </w:tr>
      <w:tr>
        <w:trPr>
          <w:trHeight w:val="300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3238.22</w:t>
            </w:r>
          </w:p>
        </w:tc>
      </w:tr>
      <w:tr>
        <w:trPr>
          <w:trHeight w:val="300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РАЗ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2394.78</w:t>
            </w:r>
          </w:p>
        </w:tc>
      </w:tr>
      <w:tr>
        <w:trPr>
          <w:trHeight w:val="454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5418.73</w:t>
            </w:r>
          </w:p>
        </w:tc>
      </w:tr>
      <w:tr>
        <w:trPr>
          <w:trHeight w:val="300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ЕДОСТАВЛЕНИЕ ПРОЧИХ ВИДОВ УСЛУ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ЭКСТЕРРИТОРИАЛЬНЫХ ОРГАНИЗАЦИЙ И ОРГАН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848.9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8"/>
      </w:tblGrid>
      <w:tr>
        <w:trPr/>
        <w:tc>
          <w:tcPr>
            <w:tcW w:w="104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прос и предложение </w:t>
              <w:br/>
              <w:t>рабочей силы на регистрируемом рынке тру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78"/>
            </w:tblGrid>
            <w:tr>
              <w:trPr/>
              <w:tc>
                <w:tcPr>
                  <w:tcW w:w="103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ОБЛАСТНОЕ КАЗЕННОЕ УЧРЕЖДЕНИЕ ЦЕНТР ЗАНЯТОСТИ НАСЕЛЕНИЯ НАГАЙБАКСКОГО РАЙОНА</w:t>
                  </w:r>
                </w:p>
              </w:tc>
            </w:tr>
            <w:tr>
              <w:trPr/>
              <w:tc>
                <w:tcPr>
                  <w:tcW w:w="103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ЧЕЛЯБИНСКАЯ ОБЛ по состоянию на 01.06.2018 г.</w:t>
                  </w:r>
                </w:p>
              </w:tc>
            </w:tr>
            <w:tr>
              <w:trPr/>
              <w:tc>
                <w:tcPr>
                  <w:tcW w:w="103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  <w:tbl>
            <w:tblPr>
              <w:tblW w:w="1082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69"/>
              <w:gridCol w:w="1845"/>
              <w:gridCol w:w="813"/>
              <w:gridCol w:w="841"/>
              <w:gridCol w:w="1252"/>
              <w:gridCol w:w="279"/>
              <w:gridCol w:w="912"/>
              <w:gridCol w:w="1413"/>
            </w:tblGrid>
            <w:tr>
              <w:trPr>
                <w:tblHeader w:val="true"/>
                <w:trHeight w:val="1716" w:hRule="atLeast"/>
              </w:trPr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Наименование профессии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Коэффициент востребованности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Кол-во состоящих на учете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К-во </w:t>
                    <w:br/>
                    <w:t>вакан-</w:t>
                    <w:br/>
                    <w:t>сий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Мин. </w:t>
                    <w:br/>
                    <w:t>з/п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Макс. </w:t>
                    <w:br/>
                    <w:t>з/п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АППАРАТЧИК ХИМВОДООЧИСТКИ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БЕТОНЩИК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ВАЛЬЦОВЩИК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ВОДИТЕЛЬ АВТОМОБИЛЯ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,4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7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0 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0000.00 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30000.00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ВОДИТЕЛЬ ПОГРУЗЧИКА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6000.00 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6000.00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ГРУЗЧИК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4000.00 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4000.00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ДВОРНИК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ДОРОЖНЫЙ РАБОЧИЙ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ЖИВОТНОВОД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ИЗГОТОВИТЕЛЬ ХУДОЖЕСТВЕННЫХ ИЗДЕЛИЙ ИЗ КОЖИ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КАМЕНЩИК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КАССИР ТОРГОВОГО ЗАЛА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КЛАДОВЩИК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КОНДИТЕР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4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КОНТРОЛЕР КАЧЕСТВА ОБРАБОТКИ ИЗДЕЛИЙ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КОНТРОЛЕР-КАССИР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2837.45 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2837.45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КОЧЕГАР ПРОИЗВОДСТВЕННЫХ ПЕЧЕЙ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КУХОННЫЙ РАБОЧИЙ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3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ЛАБОРАНТ ВХОДНОГО КОНТРОЛЯ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ЛАБОРАНТ ХИМИЧЕСКОГО АНАЛИЗА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ЛЕСОВОД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3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МАЛЯР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МАШИНИСТ КРАНА (КРАНОВЩИК)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 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7100.00 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7100.00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МАШИНИСТ КРАНА АВТОМОБИЛЬНОГО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НЯНЯ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ОБРАБОТЧИК ПТИЦЫ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3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30 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2838.00 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2838.00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ОГНЕУПОРЩИК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ОПЕРАТОР ВОДОЗАПОРНЫХ СООРУЖЕНИЙ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ОПЕРАТОР ЗАПРАВОЧНЫХ СТАНЦИЙ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ОПЕРАТОР КОТЕЛЬНОЙ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7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ОПЕРАТОР ПТИЦЕФАБРИК И МЕХАНИЗИРОВАННЫХ ФЕРМ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5 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4000.00 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4000.00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ОПЕРАТОР ЭЛЕКТРОННО-ВЫЧИСЛИТЕЛЬНЫХ И ВЫЧИСЛИТЕЛЬНЫХ МАШИН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3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ПАРИКМАХЕР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ПЕКАРЬ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3 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2837.45 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2837.45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ПЛОТНИК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6000.00 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6000.00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ПОВАР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3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ПОДРУЧНЫЙ СТАЛЕВАРА МАРТЕНОВСКОЙ ПЕЧИ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ПОДСОБНЫЙ РАБОЧИЙ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,2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55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0 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2837.45 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5000.00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ПОМОЩНИК ВОСПИТАТЕЛЯ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ПОМОЩНИК МАШИНИСТА ТЕПЛОВОЗА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ПОРТНОЙ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4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ПОЧТАЛЬОН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ПРОВОДНИК ПАССАЖИРСКОГО ВАГОНА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ПРОДАВЕЦ ПРОДОВОЛЬСТВЕННЫХ ТОВАРОВ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9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ПРОДАВЕЦ-КОНСУЛЬТАНТ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3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ПРЯДИЛЬЩИК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ПТИЦЕВОД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0 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4000.00 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4000.00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РАБОЧИЙ ПО БЛАГОУСТРОЙСТВУ НАСЕЛЕННЫХ ПУНКТОВ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3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РАБОЧИЙ ПО УХОДУ ЗА ЖИВОТНЫМИ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РАДИОМЕХАНИК ПО ОБСЛУЖИВАНИЮ И РЕМОНТУ РАДИОТЕЛЕВИЗИОННОЙ АППАРАТУРЫ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РЕСТАВРАТОР ДЕКОРАТИВНО-ХУДОЖЕСТВЕННЫХ ПОКРАСОК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САДОВНИК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СБОРЩИК ОБУВИ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СЛЕСАРЬ ПО КОНТРОЛЬНО-ИЗМЕРИТЕЛЬНЫМ ПРИБОРАМ И АВТОМАТИКЕ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9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9 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6700.00 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6000.00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СЛЕСАРЬ ПО ОБСЛУЖИВАНИЮ БУРОВЫХ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СЛЕСАРЬ ПО РЕМОНТУ АВТОМОБИЛЕЙ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5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СЛЕСАРЬ ПО РЕМОНТУ СЕЛЬСКОХОЗЯЙСТВЕННЫХ МАШИН И ОБОРУДОВАНИЯ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СЛЕСАРЬ ПО ЭКСПЛУАТАЦИИ И РЕМОНТУ ПОДЗЕМНЫХ ГАЗОПРОВОДОВ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СЛЕСАРЬ-РЕМОНТНИК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6 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6800.00 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0200.00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СЛЕСАРЬ-САНТЕХНИК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 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6418.73 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5000.00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СТОРОЖ (ВАХТЕР)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3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СТРОПАЛЬЩИК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СЧЕТЧИК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ТОКАРЬ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3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ТРАКТОРИСТ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6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ТРАКТОРИСТ-МАШИНИСТ СЕЛЬСКОХОЗЯЙСТВЕННОГО ПРОИЗВОДСТВА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,48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5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2 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0000.00 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0000.00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ТРАНСПОРТЕРЩИК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 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3000.00 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3000.00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ТРАНСПОРТИРОВЩИК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УБОРЩИК ПРОИЗВОДСТВЕННЫХ И СЛУЖЕБНЫХ ПОМЕЩЕНИЙ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,15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3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 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6418.73 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2837.45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УПАКОВЩИК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2837.45 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2837.45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ФЛОТАТОР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 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9800.00 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5000.00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ШВЕЯ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ШТУКАТУР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,25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4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6000.00 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6000.00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ЭЛЕКТРОГАЗОСВАРЩИК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,1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0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2100.00 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2100.00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ЭЛЕКТРОМОНТАЖНИК ПО СИЛОВЫМ СЕТЯМ И ЭЛЕКТРООБОРУДОВАНИЮ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ЭЛЕКТРОМОНТЕР ПО ОБСЛУЖИВАНИЮ ЭЛЕКТРООБОРУДОВАНИЯ ЭЛЕКТРОСТАНЦИЙ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ЭЛЕКТРОМОНТЕР ПО РЕМОНТУ И ОБСЛУЖИВАНИЮ ЭЛЕКТРООБОРУДОВАНИЯ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,5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4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 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8000.00 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8000.00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ЭЛЕКТРОСВАРЩИК РУЧНОЙ СВАРКИ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6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ЭЛЕКТРОСЛЕСАРЬ (СЛЕСАРЬ) ДЕЖУРНЫЙ И ПО РЕМОНТУ ОБОРУДОВАНИЯ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2000.00 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2000.00 </w:t>
                  </w:r>
                </w:p>
              </w:tc>
            </w:tr>
            <w:tr>
              <w:trPr/>
              <w:tc>
                <w:tcPr>
                  <w:tcW w:w="53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</w:rPr>
                    <w:t>ИТОГО РАБОЧИЕ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330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</w:rPr>
                    <w:t xml:space="preserve">115 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АГЕНТ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АГРОНОМ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5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БУХГАЛТЕР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,09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2838.00 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2838.00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ВЕДУЩИЙ СПЕЦИАЛИСТ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3638.43 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3638.43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ВЕТЕРИНАРНЫЙ ВРАЧ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ВЕТЕРИНАРНЫЙ ФЕЛЬДШЕР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4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ВОСПИТАТЕЛЬ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ВОСПИТАТЕЛЬ ДЕТСКОГО САДА (ЯСЛЕЙ-САДА)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6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ГЛАВНЫЙ АГРОНОМ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ДЕЖУРНЫЙ БЮРО ПРОПУСКОВ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ДИСПЕТЧЕР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ДОКУМЕНТОВЕД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ЖУРНАЛИСТ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ЗАВЕДУЮЩИЙ ОТДЕЛЕНИЕМ (В СЕЛЬСКОМ, ОХОТНИЧЬЕМ, ЛЕСНОМ И РЫБНОМ ХОЗЯЙСТВЕ)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ИНЖЕНЕР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ИНЖЕНЕР ПО КОНТРОЛЬНО-ИЗМЕРИТЕЛЬНЫМ ПРИБОРАМ И АВТОМАТИКЕ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30000.00 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30000.00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ИНЖЕНЕР-МЕХАНИК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ИНЖЕНЕР-СТРОИТЕЛЬ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ИНЖЕНЕР-ТЕХНОЛОГ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МАСТЕР ПО РЕМОНТУ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МАСТЕР ПРОИЗВОДСТВЕННОГО ОБУЧЕНИЯ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МЕДИЦИНСКАЯ СЕСТРА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МЕНЕДЖЕР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МЕХАНИК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4 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0000.00 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30000.00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НАЧАЛЬНИК ОТДЕЛА (В СЕЛЬСКОМ, ОХОТНИЧЬЕМ, ЛЕСНОМ И РЫБНОМ ХОЗЯЙСТВЕ)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НАЧАЛЬНИК ПОЧТАМТА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ОХРАННИК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6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ПЕДАГОГ ДОПОЛНИТЕЛЬНОГО ОБРАЗОВАНИЯ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ПРЕПОДАВАТЕЛЬ (В СИСТЕМЕ ДОШКОЛЬНОГО ВОСПИТАНИЯ И ОБУЧЕНИЯ)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РУКОВОДИТЕЛЬ ТВОРЧЕСКОЙ МАСТЕРСКОЙ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РЫБОВОД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СЕКРЕТАРЬ РУКОВОДИТЕЛЯ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СЕКРЕТАРЬ-МАШИНИСТКА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СПЕЦИАЛИСТ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3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СПЕЦИАЛИСТ ПО КАДРАМ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ТЕХНИК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ТЕХНИК-ТЕХНОЛОГ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УЧИТЕЛЬ ИНОСТРАННЫХ ЯЗЫКОВ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2837.45 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2837.45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УЧИТЕЛЬ ИСТОРИИ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УЧИТЕЛЬ НАЧАЛЬНЫХ КЛАССОВ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УЧИТЕЛЬ ФИЗКУЛЬТУРЫ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ФЕЛЬДШЕР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ЭКОНОМИСТ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ЭЛЕКТРОМЕХАНИК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ЭНЕРГЕТИК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8000.00 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8000.00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ЮРИСКОНСУЛЬТ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0,2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5 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8000.00 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8000.00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lef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3" w:type="dxa"/>
                  <w:tcBorders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ИТОГО СЛУЖАЩИЕ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4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0 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ИТОГО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414</w:t>
                  </w:r>
                </w:p>
              </w:tc>
              <w:tc>
                <w:tcPr>
                  <w:tcW w:w="237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25</w:t>
                  </w:r>
                </w:p>
              </w:tc>
              <w:tc>
                <w:tcPr>
                  <w:tcW w:w="232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right="-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4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 предоставленной работодателями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Нагайбакского муниципального района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 ОКУ ЦЗН информации на 01.06.2018 г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208"/>
      </w:tblGrid>
      <w:tr>
        <w:trPr>
          <w:trHeight w:val="6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о предстоящих увольнениях в связи с ликвидацией организаций, либо сокращением численности или штата работников организаци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явило организаций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исленность работников, предполагаемых к увольнению по инициативе работодател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в порядке массовых увольнений  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мае 2018 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не рамок массовых увольнений в мае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заявлено о неполной занят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в организациях, 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3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численности работников,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ботают неполное рабочее время по инициатив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ходятся в простое по вин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ходятся в отпусках без сохранения зар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24"/>
        <w:rPr/>
      </w:pPr>
      <w:r>
        <w:rPr/>
      </w:r>
    </w:p>
    <w:p>
      <w:pPr>
        <w:pStyle w:val="24"/>
        <w:rPr/>
      </w:pPr>
      <w:r>
        <w:rPr/>
        <w:t>Информацию  по нормативно-правовому регулированию социально-трудовых отношений можно получить:</w:t>
      </w:r>
    </w:p>
    <w:p>
      <w:pPr>
        <w:pStyle w:val="24"/>
        <w:rPr/>
      </w:pPr>
      <w:r>
        <w:rPr/>
        <w:t xml:space="preserve">в Государственной инспекции труда в Челябинской области,  454080, г. Челябинск, Свердловский пр., 60, телефон (факс)  (код 351) 237-08-32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git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che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surnet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/>
        <w:t xml:space="preserve">, официальный сайт </w:t>
      </w:r>
      <w:hyperlink r:id="rId3">
        <w:r>
          <w:rPr>
            <w:rStyle w:val="InternetLink"/>
            <w:sz w:val="22"/>
            <w:szCs w:val="22"/>
            <w:lang w:val="en-US"/>
          </w:rPr>
          <w:t>git</w:t>
        </w:r>
        <w:r>
          <w:rPr>
            <w:rStyle w:val="InternetLink"/>
            <w:sz w:val="22"/>
            <w:szCs w:val="22"/>
          </w:rPr>
          <w:t>74.</w:t>
        </w:r>
        <w:r>
          <w:rPr>
            <w:rStyle w:val="InternetLink"/>
            <w:sz w:val="22"/>
            <w:szCs w:val="22"/>
            <w:lang w:val="en-US"/>
          </w:rPr>
          <w:t>rostru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>;</w:t>
      </w:r>
    </w:p>
    <w:p>
      <w:pPr>
        <w:pStyle w:val="24"/>
        <w:rPr/>
      </w:pPr>
      <w:r>
        <w:rPr/>
        <w:t xml:space="preserve">через электронный сервис </w:t>
      </w:r>
      <w:hyperlink r:id="rId4">
        <w:r>
          <w:rPr>
            <w:rStyle w:val="InternetLink"/>
            <w:sz w:val="22"/>
            <w:szCs w:val="22"/>
          </w:rPr>
          <w:t>Онлайнинспекция.РФ</w:t>
        </w:r>
      </w:hyperlink>
      <w:r>
        <w:rPr/>
        <w:t>;</w:t>
      </w:r>
    </w:p>
    <w:p>
      <w:pPr>
        <w:pStyle w:val="24"/>
        <w:rPr/>
      </w:pPr>
      <w:r>
        <w:rPr/>
        <w:t xml:space="preserve">через интернет-портал "Государственная система правовой информации"  </w:t>
      </w:r>
      <w:hyperlink r:id="rId5">
        <w:r>
          <w:rPr>
            <w:rStyle w:val="InternetLink"/>
            <w:sz w:val="22"/>
            <w:szCs w:val="22"/>
          </w:rPr>
          <w:t>pravo.gov.ru</w:t>
        </w:r>
      </w:hyperlink>
      <w:r>
        <w:rPr/>
        <w:t>;</w:t>
      </w:r>
    </w:p>
    <w:p>
      <w:pPr>
        <w:pStyle w:val="24"/>
        <w:rPr/>
      </w:pPr>
      <w:r>
        <w:rPr/>
        <w:t xml:space="preserve">на сайте Главного управления по труду и занятости населения Челябинской области </w:t>
      </w:r>
      <w:hyperlink r:id="rId6">
        <w:r>
          <w:rPr>
            <w:rStyle w:val="InternetLink"/>
            <w:color w:val="000000"/>
            <w:sz w:val="22"/>
            <w:szCs w:val="22"/>
          </w:rPr>
          <w:t>www.szn74.ru</w:t>
        </w:r>
      </w:hyperlink>
      <w:r>
        <w:rPr/>
        <w:t xml:space="preserve"> в разделе «Законодательство» и «Рынок труда» подраздел «Сокращение штата или численности»;</w:t>
      </w:r>
    </w:p>
    <w:p>
      <w:pPr>
        <w:pStyle w:val="24"/>
        <w:rPr/>
      </w:pPr>
      <w:r>
        <w:rPr/>
        <w:t xml:space="preserve">в Центре консультаций в сфере труда и занятости, г. Челябинск, пр-т Ленина, 49а, </w:t>
      </w:r>
    </w:p>
    <w:p>
      <w:pPr>
        <w:pStyle w:val="24"/>
        <w:rPr/>
      </w:pPr>
      <w:r>
        <w:rPr/>
        <w:t xml:space="preserve">тел. 8-00-444-80-88 (звонок бесплатный), e-mail: </w:t>
      </w:r>
      <w:hyperlink r:id="rId7">
        <w:r>
          <w:rPr>
            <w:rStyle w:val="InternetLink"/>
            <w:sz w:val="22"/>
            <w:szCs w:val="22"/>
          </w:rPr>
          <w:t>cktz@chelzan.ru</w:t>
        </w:r>
      </w:hyperlink>
      <w:r>
        <w:rPr/>
        <w:t>.</w:t>
      </w:r>
    </w:p>
    <w:p>
      <w:pPr>
        <w:pStyle w:val="24"/>
        <w:rPr/>
      </w:pPr>
      <w:r>
        <w:rPr/>
        <w:t>В целях стимулирования внутренних миграционных процессов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 По данному направлению на 01.05.2018 услуга не оказана.</w:t>
      </w:r>
    </w:p>
    <w:p>
      <w:pPr>
        <w:pStyle w:val="Default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 предоставление госуслуги Информирование о положении на рынке труда Челябинской области отвечает Областное казенное учреждение Центр занятости населения </w:t>
      </w:r>
      <w:r>
        <w:rPr>
          <w:b/>
          <w:bCs/>
          <w:sz w:val="22"/>
          <w:szCs w:val="22"/>
          <w:u w:val="single"/>
        </w:rPr>
        <w:t>Нагайбакского района</w:t>
      </w:r>
      <w:r>
        <w:rPr>
          <w:b/>
          <w:bCs/>
          <w:sz w:val="22"/>
          <w:szCs w:val="22"/>
        </w:rPr>
        <w:t xml:space="preserve"> телефон </w:t>
      </w:r>
      <w:r>
        <w:rPr>
          <w:b/>
          <w:bCs/>
          <w:sz w:val="22"/>
          <w:szCs w:val="22"/>
          <w:u w:val="single"/>
        </w:rPr>
        <w:t xml:space="preserve">8 (351- 43) 2-23-66, </w:t>
      </w:r>
      <w:r>
        <w:rPr>
          <w:b/>
          <w:bCs/>
          <w:sz w:val="22"/>
          <w:szCs w:val="22"/>
        </w:rPr>
        <w:t>e-mail:</w:t>
      </w:r>
      <w:r>
        <w:rPr>
          <w:b/>
          <w:bCs/>
          <w:sz w:val="22"/>
          <w:szCs w:val="22"/>
          <w:u w:val="single"/>
        </w:rPr>
        <w:t xml:space="preserve"> </w:t>
      </w:r>
      <w:hyperlink r:id="rId8">
        <w:r>
          <w:rPr>
            <w:rStyle w:val="InternetLink"/>
            <w:bCs/>
            <w:sz w:val="22"/>
            <w:szCs w:val="22"/>
            <w:lang w:val="en-US"/>
          </w:rPr>
          <w:t>ngb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szn</w:t>
        </w:r>
        <w:r>
          <w:rPr>
            <w:rStyle w:val="InternetLink"/>
            <w:bCs/>
            <w:sz w:val="22"/>
            <w:szCs w:val="22"/>
          </w:rPr>
          <w:t>74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  <w:u w:val="single"/>
        </w:rPr>
        <w:t>.</w:t>
      </w:r>
    </w:p>
    <w:p>
      <w:pPr>
        <w:pStyle w:val="Default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БОЛЕЕ ПОДРОБНУЮ ИНФОРМАЦИЮ МОЖНО ПОЛУЧИТЬ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на сайте Главного управления по труду и занятости населения Челябинской области </w:t>
      </w:r>
      <w:r>
        <w:rPr>
          <w:b/>
          <w:bCs/>
          <w:sz w:val="22"/>
          <w:szCs w:val="22"/>
        </w:rPr>
        <w:t>www.szn74.ru</w:t>
      </w:r>
      <w:r>
        <w:rPr>
          <w:sz w:val="22"/>
          <w:szCs w:val="22"/>
        </w:rPr>
        <w:t>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в Областных казенных учреждениях Центрах занятости населения (адреса и контакты можно найти по ссылке </w:t>
      </w:r>
      <w:hyperlink r:id="rId9">
        <w:r>
          <w:rPr>
            <w:rStyle w:val="InternetLink"/>
            <w:bCs/>
            <w:sz w:val="22"/>
            <w:szCs w:val="22"/>
          </w:rPr>
          <w:t>http://szn74.ru/htmlpages/Show/overview/subordinate</w:t>
        </w:r>
      </w:hyperlink>
      <w:r>
        <w:rPr>
          <w:sz w:val="22"/>
          <w:szCs w:val="22"/>
        </w:rPr>
        <w:t>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на портале «Работа в России» </w:t>
      </w:r>
      <w:hyperlink r:id="rId10">
        <w:r>
          <w:rPr>
            <w:rStyle w:val="InternetLink"/>
            <w:bCs/>
            <w:sz w:val="22"/>
            <w:szCs w:val="22"/>
          </w:rPr>
          <w:t>trudvsem.ru</w:t>
        </w:r>
      </w:hyperlink>
      <w:r>
        <w:rPr>
          <w:sz w:val="22"/>
          <w:szCs w:val="22"/>
        </w:rPr>
        <w:t xml:space="preserve"> можно получить информацию по вакансиям Челябинской области, других регионов и разместить свое резюме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через Единый портал государственных и муниципальных услуг </w:t>
      </w:r>
      <w:hyperlink r:id="rId11">
        <w:r>
          <w:rPr>
            <w:rStyle w:val="InternetLink"/>
            <w:bCs/>
            <w:sz w:val="22"/>
            <w:szCs w:val="22"/>
          </w:rPr>
          <w:t>gosuslugi.ru</w:t>
        </w:r>
      </w:hyperlink>
      <w:r>
        <w:rPr>
          <w:sz w:val="22"/>
          <w:szCs w:val="22"/>
        </w:rPr>
        <w:t xml:space="preserve"> можно в электронной форме получить госуслугу  "</w:t>
      </w:r>
      <w:r>
        <w:rPr>
          <w:b/>
          <w:bCs/>
          <w:sz w:val="22"/>
          <w:szCs w:val="22"/>
        </w:rPr>
        <w:t>Информирование</w:t>
      </w:r>
      <w:r>
        <w:rPr>
          <w:sz w:val="22"/>
          <w:szCs w:val="22"/>
        </w:rPr>
        <w:t xml:space="preserve"> о положении на рынке труда в Челябинской области" и подать заявление на получение госуслуг службы занятости населения: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"</w:t>
      </w:r>
      <w:r>
        <w:rPr>
          <w:b/>
          <w:bCs/>
          <w:sz w:val="22"/>
          <w:szCs w:val="22"/>
        </w:rPr>
        <w:t>Организация</w:t>
      </w:r>
      <w:r>
        <w:rPr>
          <w:sz w:val="22"/>
          <w:szCs w:val="22"/>
        </w:rPr>
        <w:t xml:space="preserve">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"</w:t>
      </w:r>
      <w:r>
        <w:rPr>
          <w:b/>
          <w:bCs/>
          <w:sz w:val="22"/>
          <w:szCs w:val="22"/>
        </w:rPr>
        <w:t>Организация</w:t>
      </w:r>
      <w:r>
        <w:rPr>
          <w:sz w:val="22"/>
          <w:szCs w:val="22"/>
        </w:rPr>
        <w:t xml:space="preserve"> проведения оплачиваемых общественных работ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"</w:t>
      </w:r>
      <w:r>
        <w:rPr>
          <w:b/>
          <w:bCs/>
          <w:sz w:val="22"/>
          <w:szCs w:val="22"/>
        </w:rPr>
        <w:t>Содействие</w:t>
      </w:r>
      <w:r>
        <w:rPr>
          <w:sz w:val="22"/>
          <w:szCs w:val="22"/>
        </w:rPr>
        <w:t xml:space="preserve"> гражданам в поиске подходящей работы, а работодателям - в подборе необходимых работников".</w:t>
      </w:r>
      <w:bookmarkStart w:id="0" w:name="_GoBack"/>
      <w:bookmarkEnd w:id="0"/>
    </w:p>
    <w:sectPr>
      <w:type w:val="nextPage"/>
      <w:pgSz w:w="11906" w:h="16838"/>
      <w:pgMar w:left="851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Vivaldi">
    <w:charset w:val="00"/>
    <w:family w:val="script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41" w:hanging="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ivaldi" w:hAnsi="Vivaldi" w:cs="Vival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gency FB" w:hAnsi="Agency FB" w:cs="Agency F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gency FB" w:hAnsi="Agency FB" w:cs="Agency F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gency FB" w:hAnsi="Agency FB" w:cs="Agency F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ivaldi" w:hAnsi="Vivaldi" w:cs="Vivald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 CYR" w:hAnsi="Arial CYR" w:cs="Arial CYR"/>
      <w:b/>
      <w:bCs/>
      <w:sz w:val="20"/>
      <w:szCs w:val="20"/>
    </w:rPr>
  </w:style>
  <w:style w:type="character" w:styleId="2">
    <w:name w:val="Заголовок 2 Знак"/>
    <w:basedOn w:val="Style7"/>
    <w:qFormat/>
    <w:rPr>
      <w:rFonts w:ascii="Arial CYR" w:hAnsi="Arial CYR" w:cs="Arial CYR"/>
      <w:b/>
      <w:bCs/>
      <w:sz w:val="20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1">
    <w:name w:val="Основной текст с отступом 2 Знак"/>
    <w:basedOn w:val="Style7"/>
    <w:qFormat/>
    <w:rPr>
      <w:rFonts w:ascii="Arial" w:hAnsi="Arial" w:cs="Arial"/>
      <w:color w:val="FF0000"/>
      <w:sz w:val="20"/>
      <w:szCs w:val="20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311">
    <w:name w:val="Основной текст с отступом 3 Знак1"/>
    <w:basedOn w:val="Style7"/>
    <w:qFormat/>
    <w:rPr>
      <w:sz w:val="16"/>
      <w:szCs w:val="16"/>
    </w:rPr>
  </w:style>
  <w:style w:type="character" w:styleId="Style8">
    <w:name w:val="Шапка Знак"/>
    <w:basedOn w:val="Style7"/>
    <w:qFormat/>
    <w:rPr>
      <w:rFonts w:ascii="Cambria" w:hAnsi="Cambria" w:cs="Cambria"/>
      <w:sz w:val="24"/>
      <w:szCs w:val="24"/>
      <w:shd w:fill="CCCCCC" w:val="clear"/>
    </w:rPr>
  </w:style>
  <w:style w:type="character" w:styleId="Style9">
    <w:name w:val="Основной текст Знак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0">
    <w:name w:val="Верх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color w:val="FF000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sz w:val="24"/>
      <w:szCs w:val="24"/>
    </w:rPr>
  </w:style>
  <w:style w:type="paragraph" w:styleId="Ptitle">
    <w:name w:val="ptitle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tyle16">
    <w:name w:val="Таблица"/>
    <w:basedOn w:val="Style15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cs="Arial"/>
      <w:sz w:val="20"/>
      <w:szCs w:val="20"/>
    </w:rPr>
  </w:style>
  <w:style w:type="paragraph" w:styleId="24">
    <w:name w:val="Стиль2"/>
    <w:basedOn w:val="TextBody"/>
    <w:qFormat/>
    <w:pPr>
      <w:widowControl w:val="false"/>
      <w:spacing w:lineRule="auto" w:line="240" w:before="0" w:after="0"/>
      <w:ind w:left="180" w:hanging="180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</w:pPr>
    <w:rPr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both"/>
    </w:pPr>
    <w:rPr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@chel.surnet.ru" TargetMode="External"/><Relationship Id="rId3" Type="http://schemas.openxmlformats.org/officeDocument/2006/relationships/hyperlink" Target="http://git74.rostrud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pravo.gov.ru/" TargetMode="External"/><Relationship Id="rId6" Type="http://schemas.openxmlformats.org/officeDocument/2006/relationships/hyperlink" Target="http://www.szn74.ru/" TargetMode="External"/><Relationship Id="rId7" Type="http://schemas.openxmlformats.org/officeDocument/2006/relationships/hyperlink" Target="mailto:cktz@chelzan.ru" TargetMode="External"/><Relationship Id="rId8" Type="http://schemas.openxmlformats.org/officeDocument/2006/relationships/hyperlink" Target="mailto:ngb@szn74.ru" TargetMode="External"/><Relationship Id="rId9" Type="http://schemas.openxmlformats.org/officeDocument/2006/relationships/hyperlink" Target="http://szn74.ru/htmlpages/Show/overview/subordinate" TargetMode="External"/><Relationship Id="rId10" Type="http://schemas.openxmlformats.org/officeDocument/2006/relationships/hyperlink" Target="http://trudvsem.ru/" TargetMode="External"/><Relationship Id="rId11" Type="http://schemas.openxmlformats.org/officeDocument/2006/relationships/hyperlink" Target="http://gosuslugi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01:00Z</dcterms:created>
  <dc:creator>Габитова</dc:creator>
  <dc:description/>
  <cp:keywords/>
  <dc:language>en-US</dc:language>
  <cp:lastModifiedBy>ADMIN</cp:lastModifiedBy>
  <cp:lastPrinted>2018-06-05T09:35:00Z</cp:lastPrinted>
  <dcterms:modified xsi:type="dcterms:W3CDTF">2018-06-05T04:35:00Z</dcterms:modified>
  <cp:revision>23</cp:revision>
  <dc:subject/>
  <dc:title/>
</cp:coreProperties>
</file>